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ie i Nazwisko: </w:t>
        <w:tab/>
        <w:tab/>
        <w:tab/>
        <w:tab/>
        <w:tab/>
        <w:tab/>
        <w:t xml:space="preserve">      Żyrardów, …………………</w:t>
        <w:br/>
        <w:t>...........................................</w:t>
      </w:r>
    </w:p>
    <w:p>
      <w:pPr>
        <w:pStyle w:val="Normal"/>
        <w:rPr/>
      </w:pPr>
      <w:r>
        <w:rPr/>
        <w:t>…………………………</w:t>
      </w:r>
      <w:r>
        <w:rPr/>
        <w:t>...</w:t>
        <w:br/>
        <w:t>Adres: ...............................</w:t>
        <w:br/>
        <w:t>..........................................</w:t>
        <w:br/>
        <w:t>..........................................</w:t>
        <w:br/>
        <w:t>Tel: ...................................</w:t>
      </w:r>
    </w:p>
    <w:p>
      <w:pPr>
        <w:pStyle w:val="Normal"/>
        <w:rPr/>
      </w:pPr>
      <w:r>
        <w:rPr/>
        <w:t>..........................................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Zaświadczam, że mój/a syn/córka...................……………………………………….. urodzony/a………………….. jest zdrowy/a i może uczestniczyć w zajęciach sportowo-rekreacyjnych prowadzonych przez trenerów Akademii Piłkarskiej Żyrardów. ....................................................................................................................................................... 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 xml:space="preserve">          Data                                                             Podpis rodzica/Prawnego opiekuna</w:t>
        <w:br/>
        <w:br/>
        <w:t xml:space="preserve">................................... </w:t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27:00Z</dcterms:created>
  <dc:creator>komp</dc:creator>
  <dc:description/>
  <cp:keywords/>
  <dc:language>en-US</dc:language>
  <cp:lastModifiedBy>Recepcja</cp:lastModifiedBy>
  <dcterms:modified xsi:type="dcterms:W3CDTF">2016-05-06T11:04:00Z</dcterms:modified>
  <cp:revision>3</cp:revision>
  <dc:subject/>
  <dc:title>OŚWIADCZENIE</dc:title>
</cp:coreProperties>
</file>